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22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O PROCURADOR-GERAL DE JUSTIÇA, Dr.</w:t>
      </w:r>
      <w:r>
        <w:rPr>
          <w:b/>
        </w:rPr>
        <w:t xml:space="preserve"> CLEANDRO ALVES DE MOURA </w:t>
      </w:r>
      <w:r>
        <w:rPr/>
        <w:t>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andidatos devem </w:t>
      </w:r>
      <w:r>
        <w:rPr>
          <w:b/>
        </w:rPr>
        <w:t>entregar pessoalmente</w:t>
      </w:r>
      <w:r>
        <w:rPr/>
        <w:t xml:space="preserve"> os documentos exigidos no Edital de Abertura nº 19/2015 junto à Coordenadoria de Recursos Humanos, na Sede de Procuradoria Geral de Justiça, até o dia</w:t>
      </w:r>
      <w:r>
        <w:rPr>
          <w:b/>
        </w:rPr>
        <w:t xml:space="preserve"> 08 de fevereiro de 201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09 de fevereiro de 2017</w:t>
      </w:r>
      <w:r>
        <w:rPr/>
        <w:t>, e o período do mesmo será pela manhã, das 08h às 13h.</w:t>
      </w:r>
    </w:p>
    <w:p>
      <w:pPr>
        <w:pStyle w:val="Normal"/>
        <w:tabs>
          <w:tab w:val="clear" w:pos="720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CIÊNCIAS CONTÁBE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6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NDRÉ OLIVEIRA MENDES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1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NDRESSA SUELMA RAMOS GUIMARA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16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MARINA COÊLHO SOUS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8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FRANCISCO ROLAND GENTIL DANTAS JUNI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DORIA-GERAL DE JUSTIÇA, em Teresina-PI, 02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CLEANDRO ALVES DE MO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pj</dc:creator>
  <dc:description/>
  <dc:language>en-US</dc:language>
  <cp:lastModifiedBy>mppi</cp:lastModifiedBy>
  <cp:lastPrinted>2017-02-02T14:07:00Z</cp:lastPrinted>
  <dcterms:modified xsi:type="dcterms:W3CDTF">2017-02-02T17:08:00Z</dcterms:modified>
  <cp:revision>5</cp:revision>
  <dc:subject/>
  <dc:title/>
</cp:coreProperties>
</file>